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1 курс </w:t>
      </w:r>
      <w:r>
        <w:rPr>
          <w:rFonts w:cs="Times New Roman" w:ascii="Times New Roman" w:hAnsi="Times New Roman"/>
        </w:rPr>
        <w:t>(2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51"/>
        <w:gridCol w:w="395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ый пото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ой поток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-11, А-12, А-13, А-14, Н-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-16, А-17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ц. Сильченко И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И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И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 (в контексте Второй мировой войн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Цацарин В.В.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 пр. Потросов А.Э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3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  <w:r>
        <w:br w:type="page"/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2 курс </w:t>
      </w:r>
      <w:r>
        <w:rPr>
          <w:rFonts w:cs="Times New Roman" w:ascii="Times New Roman" w:hAnsi="Times New Roman"/>
        </w:rPr>
        <w:t>(4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2721"/>
        <w:gridCol w:w="20"/>
        <w:gridCol w:w="2787"/>
        <w:gridCol w:w="2788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>Время</w:t>
            </w:r>
          </w:p>
        </w:tc>
        <w:tc>
          <w:tcPr>
            <w:tcW w:w="8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пот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поток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-21, А-22, А-23, А-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-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-26, А-27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</w:rPr>
              <w:t>.02.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Современная политэконом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. Караткевич А.Г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7.02.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. Караткевич А.Г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. Караткевич А.Г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Чалова О.Н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Хорсун И.А.)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02.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Чалова О.Н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02.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Чалова О.Н.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Симончук О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Хорсун И.А.)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</w:rPr>
              <w:t>.02.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Берещенко Н.В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ихоненко Н.Е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т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Хорсун И.А.)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</w:rPr>
              <w:t>.02.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ц. Западнюк Е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липчик М.А.)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. В.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. Караткевич А.Г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4.02.20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3 курс </w:t>
      </w:r>
      <w:r>
        <w:rPr>
          <w:rFonts w:cs="Times New Roman" w:ascii="Times New Roman" w:hAnsi="Times New Roman"/>
        </w:rPr>
        <w:t>(6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5"/>
        <w:gridCol w:w="36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-31, А-32, А-33, А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-3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Нарчук А.П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Нарчук А.П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ия и практика перевод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Нарчук А.П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сон Н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новедение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 пр. Куприянчик Т.В.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Симончук О.А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Томашук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т. пр. Каребо О.Н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Гуд В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. пр. Нарбут Е.М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7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4 курс </w:t>
      </w:r>
      <w:r>
        <w:rPr>
          <w:rFonts w:cs="Times New Roman" w:ascii="Times New Roman" w:hAnsi="Times New Roman"/>
        </w:rPr>
        <w:t>(8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3587"/>
        <w:gridCol w:w="3642"/>
      </w:tblGrid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-41, А-42, А-43, А-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-45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 пр. Каребо О.Н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 пр. Каребо О.Н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 пр. Каребо О.Н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Лиденкова О.А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14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Марина</dc:creator>
  <dc:description/>
  <cp:keywords/>
  <dc:language>en-US</dc:language>
  <cp:lastModifiedBy>Natalia</cp:lastModifiedBy>
  <dcterms:modified xsi:type="dcterms:W3CDTF">2024-12-26T06:45:00Z</dcterms:modified>
  <cp:revision>3</cp:revision>
  <dc:subject/>
  <dc:title/>
</cp:coreProperties>
</file>